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(Encryption / Decryption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 This program will encode the text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andard input, and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CRYP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Internal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To decode an encrypted message,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through this filter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key as was use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&gt;CRYPT yohoho &lt;crypt.doc &gt;crypt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 a file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file, encoded so that it is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CRYPT yohoho &lt;crypt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reproduce the text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1.   The encryption method her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XOR function, and while secu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keep someone from free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d files, it will probably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termined effort to deco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are should be taken to rememb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re is no way of reconstru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of decryp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Michael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